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09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383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09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şletme ve İştirakler Dairesi Başkanlığı’nın 04/09/2014 tarih ve 63082654-508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Büyükşehir Belediye Spor Kulübünün 04.09.2014 tarihli ilgi yazısında Mersin Büyükşehir İmar İnşaat Otopark Elektrik Üretim reklam Organizasyon San.ve Tic.Aş. nin 05/08/2011 tarihinde yapılan olağanüstü genel kurul toplantısında, sermaye artırımına gidilmiş olduğunu 190.000 TL olan sermaye payının 2.207.731 TL yükseltildiği konu ed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Söz konusu sermaye artırımının kulübün ekonomik imkânsızlıklarından dolayı ödemesinin mümkün olmadığı ile ilgili 03.09.2014 tarihinde yönetim kurulu kararı alınmış olup, söz konusu % 15 lik şirket hisselerinin borç ve alacakları ile birlikte Mersin Büyükşehir Belediyesine hibesine Yönetim Kurulu olarak karar alınmışt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por kulübün almış olduğu ekli karara istinaden hibe olarak verilen şirket hisselerinin kabulü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Plan ve Bütçe Komisyonu’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valesine</w:t>
      </w:r>
      <w:r>
        <w:rPr>
          <w:sz w:val="24"/>
          <w:szCs w:val="24"/>
        </w:rPr>
        <w:t>, yapılan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eastAsia="Calibri"/>
      <w:b/>
      <w:bCs/>
      <w:lang w:val="tr-TR" w:bidi="ar-SA"/>
    </w:rPr>
  </w:style>
  <w:style w:type="character" w:styleId="CharChar">
    <w:name w:val=" Char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09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09-08T16:27:00Z</dcterms:modified>
  <cp:revision>4</cp:revision>
  <dc:subject/>
  <dc:title/>
</cp:coreProperties>
</file>